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160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1246" r="-559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 „T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erapia Schematu Self Practice Self Reflection”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38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Terapia Schematu Self Practice Self Reflection” - od 2 pażdziernik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6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3-09-27T14:22:56Z</dcterms:modified>
  <cp:revision>9</cp:revision>
  <dc:subject/>
  <dc:title/>
</cp:coreProperties>
</file>