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224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8" t="-1133" r="-508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3 Warsztatów  Pracy Własn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>(45 godzi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Heading5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Trening Asertywności 15-17 września 2023r.</w:t>
      </w:r>
    </w:p>
    <w:p>
      <w:pPr>
        <w:pStyle w:val="TextBody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val="pl-PL" w:eastAsia="pl-PL"/>
        </w:rPr>
        <w:t>Ja jako terapeuta CBT: 14-15 października 2023r.</w:t>
      </w:r>
    </w:p>
    <w:p>
      <w:pPr>
        <w:pStyle w:val="Heading5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d krytyki do współczucia: 28-29 października 2023r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90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righ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Od krytyki do współczucia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oto Serif CJK SC" w:cs="Droid Sans Devanaga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yperlink" Target="mailto:szkolenia@vitalong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/>
  <cp:lastPrinted>2019-09-07T19:50:00Z</cp:lastPrinted>
  <dcterms:modified xsi:type="dcterms:W3CDTF">2023-09-05T16:25:39Z</dcterms:modified>
  <cp:revision>8</cp:revision>
  <dc:subject/>
  <dc:title/>
</cp:coreProperties>
</file>