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224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8" t="-1133" r="-508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5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15-17 września 2023r.</w:t>
      </w:r>
    </w:p>
    <w:p>
      <w:pPr>
        <w:pStyle w:val="TextBody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Self Practice / Self Reflection: od 18 września 2023r. 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Ja jako terapeuta CBT: 14-15 października 2023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22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3-09-05T16:31:11Z</dcterms:modified>
  <cp:revision>8</cp:revision>
  <dc:subject/>
  <dc:title/>
</cp:coreProperties>
</file>