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351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-963" r="-432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2 Warsztatów  Pracy Własnej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3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15-17 września 2023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>Od krytyki do współczucia: 28-29 października 2023r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4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3-08-29T16:10:46Z</dcterms:modified>
  <cp:revision>7</cp:revision>
  <dc:subject/>
  <dc:title/>
</cp:coreProperties>
</file>