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4780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736" r="-330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3 Warsztatów  Pracy Włas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4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val="pl-PL"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Ja jako terapeuta CBT: 18-19 marca 2023r.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krytyki do współczucia: 15-16 kwietnia 2023r. </w:t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Trening Asertywności 28-30 kwietnia 2023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6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. 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Od krytyki do współczucia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3-02-15T10:27:15Z</dcterms:modified>
  <cp:revision>4</cp:revision>
  <dc:subject/>
  <dc:title/>
</cp:coreProperties>
</file>